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на территории Еврейской автономной области, утверждённый постановлением правительства Еврейской автономной области от 19.12.2018 № 477-пп «Об отдельных вопросах защиты жилищных прав детей-сирот и детей, оставшихся без попечения родителей, на территории Еврейской автономн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статьи 8 Федерального закона от 21.12.1996                                 № 159-ФЗ «О дополнительных гарантиях по социальной поддержке                         детей-сирот и детей, оставшихся без попечения родителей», статьи 7 закона Еврейской автономной области от 27.06.2012 № 79-ОЗ «О правительстве Еврейской автономной области»</w:t>
      </w:r>
      <w:r>
        <w:rPr>
          <w:color w:val="2D2D2D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на территории Еврейской автономной области, утверждённый постановлением правительства Еврейской автономной области от 19.12.2018 № 477-пп «Об отдельных вопросах защиты жилищных прав детей-сирот и детей, оставшихся без попечения родителей, на территории Еврейской автономной области»,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Heading3"/>
        <w:widowControl w:val="false"/>
        <w:spacing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иложение</w:t>
      </w:r>
    </w:p>
    <w:p>
      <w:pPr>
        <w:pStyle w:val="Heading3"/>
        <w:widowControl w:val="false"/>
        <w:spacing w:before="0" w:after="0"/>
        <w:ind w:left="5387" w:hanging="0"/>
        <w:jc w:val="center"/>
        <w:rPr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 постановлению правительства</w:t>
      </w:r>
      <w:r>
        <w:rPr>
          <w:szCs w:val="28"/>
        </w:rPr>
        <w:t xml:space="preserve"> </w:t>
      </w:r>
    </w:p>
    <w:p>
      <w:pPr>
        <w:pStyle w:val="11"/>
        <w:ind w:left="5387" w:hanging="0"/>
        <w:jc w:val="right"/>
        <w:rPr>
          <w:szCs w:val="28"/>
        </w:rPr>
      </w:pPr>
      <w:r>
        <w:rPr>
          <w:szCs w:val="28"/>
        </w:rPr>
        <w:t>Еврейской  автономной 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использованием и сохранность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, нанимателями или членами семей наним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либо собственниками котор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тся дети-сироты и дети, оставшие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беспечением надлежащего санитарного и технического состоя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жилых помещений, а также контроля за распоряжением и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на территории Еврейской автономной области (далее – Порядок) разработан в целях правового регулирова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за распоряжением ими на территории Еврейской автономной области (далее – обла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едметом регулирования настоящего Порядка являются отношения, возникающие при осуществления контроля за использованием                      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                          за обеспечением надлежащего санитарного и технического состояния жилых помещений, а также контроля за распоряжением им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я                                    за распоряжением ими осуществляе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твращения совершения законными представителями детей-сирот и детей, оставшихся без попечения родителей, сособственниками жилых помещений, лицами, проживающими на законных основаниях в жилых помещениях, незаконных сделок по обмену или отчуждению жилых помещений, а в случае совершения таких сделок – принятия незамедлительных мер по признанию их недейств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твращения проживания в жилом помещении лиц, не имеющих на то законных ос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эффективного использования жилых помещений                     на период временного отсутствия детей-сирот и детей, оставшихся без попечения родителей (в период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на семейных формах устройства, получения профессионального образования, профессионального обучения), с выгодой для них, в том числе посредством предоставления жилого помещения на условиях договора найма жилого помещения или передачи жилого помещения в доверительное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я в случае необходимости и наличия оснований мер по признанию в установленном законом порядке жилого помещения непригодным для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своевременного и полного внесения платы за жилое помещение и коммунальные услуги, перерасчёта и освобождения от платы за жилое помещение и коммунальные услуги в установленном зако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пожарной безопасности и обеспечения надлежащего санитарного и технического состоя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выполнения в жилом помещении работ или совершения других действий, приводящих к порче (разрушению)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выполнения в жилых помещениях самовольных работ по переустройству (перепланиров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я мер по устранению нарушений, выявленных при осуществлении контроля за жилыми помещениями, в том числе по защите прав и законных интересов детей-сирот и детей, оставшихся без попечения родителей, в соответствии с законодательством Российской Федерации                   в су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расположенных на территории области, сведения о которых содержатся в реестре таких жилых помещений, предусмотренном пунктом 1.7 настоящего Порядка, осуществляется комитетом социальной защиты населения правительства области (далее – формируемый правительством области орган исполнительной власти области, уполномоченный осуществлять предусмотренный Порядком контроль) во взаимодействии с органами, уполномоченными на проведение регионального жилищного надзора 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иными заинтересованными органами государственной власти и органами местного самоуправления, в том числе осуществляющими полномочия собственников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осуществления контроля за использованием                                      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расположенных на территориях иных субъектов Российской Федерации, формируемый правительством области орган исполнительной власти области, уполномоченный осуществлять предусмотренный Порядком контроль, направляет соответствующую информацию о таких жилых помещениях в уполномоченные органы исполнительной власти указанных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Контроль за распоряжением жилыми помещениями осуществляется формируемым правительством области органом исполнительной власти области, уполномоченным осуществлять предусмотренный Порядком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целях осуществления контроля за использованием                                     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формируемый правительством области орган исполнительной власти области, уполномоченный осуществлять предусмотренный Порядком контроль, ведёт реестр таких жилых помещений, включая жилые помещения, в отношении которых установлен факт невозможности проживания в них детей-сирот и детей, оставшихся без попечения родителей  (далее –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формирования, ведения и использования реестра, форма реестра утверждается приказом формируемого правительством области органа исполнительной власти области, уполномоченного осуществлять предусмотренный Порядком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существляется с момента выявления несовершеннолетних, оставшихся без попечения родителей, и до достижения детьми-сиротами  и детьми, оставшимися без попечения родителей, возраста 18 лет или приобретения ими полной дееспособности до достижения совершенн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Формируемый правительством области орган исполнительной власти области, уполномоченный осуществлять предусмотренный Порядком контроль, не позднее 5 рабочих дней со дня включения жилого помещения в реестр, направляет соответств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еестр недвижимости – в целях предупреждения совершения сделок в отношении жилых помещений без предварительного разрешения органа опеки и попечительства  (в случае, если дети-сироты и дети, оставшиеся без попечения родителей, являются собственниками (сособственниками)  жил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рганы, уполномоченные на осуществление регистрационного учёта граждан по месту жительства и по месту пребывания в пределах Российской Федерации, – в целях предотвращения незаконной регистрации граждан по месту жительства и (или) по месту пребывания в жилых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ймодателям жилых помещений, предоставленных по договорам социального найма, – в целях предотвращения обмена жилыми помещениями без предварительного согласия органа опеки и попеч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ным представителям детей-сирот и детей, оставшихся без попечения родителей, лицам, проживающим в жилом помещении, иным заинтересованным лицам - в целях необходимости поддержания надлежащего санитарного и технического состояния жилых помещений, использования их по назначению, недопустимости распоряжения жилыми помещениями в нарушение прав и законных интересов детей-сирот и детей, оставшихся без попечения родителей, своевременного и полного внесения платы за жилое помещение и коммунальные услуги, перерасчёта и освобождения от платы за жилое помещение и коммунальные услуги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 Формы контроля за использованием и сохранностью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а также за распоряжением и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существляется формируемым правительством области органом исполнительной власти области, уполномоченным осуществлять предусмотренный Порядком контроль, посредством организации и проведения плановых и внеплановых проверок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лановые проверки жилых помещений проводятся не реже одного раза в шесть месяцев на основании ежегодного плана проведения проверок жилых помещений (далее – план провер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еплановые проверки жилых помещений проводятся в срок не позднее 5 рабочих дней со дня поступления в формируемый правительством области орган исполнительной власти области, уполномоченный осуществлять предусмотренный Порядком контроль, информации о фактах ненадлежащего использования жилых помещений и (или) о незаконном распоряжении жилыми помещениями, ненадлежащем санитарном и техническом состоянии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оведения проверок и порядок организации проверок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а плана проверок утверждается приказом формируемого правительством области органа исполнительной власти области, уполномоченного осуществлять предусмотренный Порядком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лан проверок утверждается руководителем формируемого правительством области органа исполнительной власти области, уполномоченного осуществлять предусмотренный Порядком контроль, не позднее 25 декабря года, предшествующего году проведения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лан проверок осуществляется по решению руководителя формируемого правительством области органа исполнительной власти области, уполномоченного осуществлять предусмотренный Порядком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уемый правительством области орган исполнительной власти области, уполномоченный осуществлять предусмотренный Порядком контроль, не позднее 5 рабочих дней до дня проведения плановой проверки вручает уведомление о сроках проведения плановой проверки жилых помещений законным представителям (гражданам, проживающим в жилых помещениях) и не позднее 10 рабочих дней до дня проведения плановой проверки запрашивает (в том числе путём направления в соответствующие органы государственной власти, органы местного самоуправления межведомственных запросов) документы, подтверждающие право собственности на жилое помещение или право пользования жилым пом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рок проведения проверки жилых помещений не может превышать 20 рабочих дней с даты её нач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роверка жилых помещений проводится на основании акта формируемого правительством области органа исполнительной власти области, уполномоченного осуществлять предусмотренный Порядком контроль, о проведении такой проверки, в котором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формируемого правительством области органа исполнительной власти области, уполномоченного осуществлять предусмотренный Порядком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должность лиц (лица), уполномоченных (уполномоченного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ёнка-сироты, ребёнка, оставшего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акте формируемого правительством области органа исполнительной власти области, уполномоченного осуществлять предусмотренный Порядком контроль, о проведении проверки жилых помещений может быть указано о привлечении к проверке должностных лиц заинтересованных органов, указанных в пункте 1.4 настоящего Порядка (по согласованию с руководителем заинтересованного орга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о результатам плановой и внеплановой проверок жилых помещений в течение 5 рабочих  дней со дня проведения соответствующей проверки в двух экземплярах составляется акт проверки, по фор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риказом формируемого правительством области органа исполнительной власти области, уполномоченного осуществлять предусмотренный Порядком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остаётся в формируемом правительством области органе исполнительной власти области, уполномоченном осуществлять предусмотренный Порядком контроль, и хранится в личном деле ребёнка-сироты, ребёнка, оставшегося без попечения родителей. Второй экземпляр акта в течение 3 рабочих дней со дня его подписания направляется законному представителю ребёнка-сироты, ребёнка, оставшего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ети-сироты и дети, оставшиеся без попечения родителей, имеют место жительства, не совпадающее с местом нахождения жилого помещения (местом жительства детей-сирот и детей, оставшихся без попечения родителей, является иной субъект Российской Федерации), формируемый правительством области орган исполнительной власти области, уполномоченный осуществлять предусмотренный Порядком контроль, в течение 7 рабочих дней со дня составления акта плановой и (или) внеплановой проверки жилых помещений направляет его в орган опеки и попечительства по месту жительства ребёнка-сироты, ребёнка, оставшегося без попечения родителе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 Порядок оформления результатов провер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случае выявления в ходе проверки обстоятельств, свидетельствующих о ненадлежащем санитарном и (или) техническом состоянии жилых помещений, формируемый правительством области орган исполнительной власти области, уполномоченный осуществлять предусмотренный Порядком контроль, в течение 5 рабочих дней со дня составления акта проверки жилого помещения направляет его надлежаще заверенную копию и ходатайство о принятии необходимых мер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ы, осуществляющие региональный жилищный надзор (муниципальный жилищный контроль), государственный контроль и надзор в сферах санитарно-эпидемиологической, пожарной, экологической  и иной безопасности,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 местного самоуправления муниципального образования области, наделенный полномочиями создавать межведомственную комиссию для оценки и обследования жилого помещения в целях признания его в установленном законом порядке пригодным (непригодным)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 местного самоуправления муниципального образования области, в муниципальный жилищный фонд которого входит жилое помещение, для принятия соответствующих мер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4.2. При выявлении фактов неисполнения, ненадлежащего исполнения законным представителем обязанностей, предусмотренных законодательством Российской Федерации, нарушения им прав                               и законных интересов детей-сирот и детей, оставшихся без попечения родителей, в акте проверки дополнительно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еречень выявленных нарушений и сроки их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екомендации законному представителю о принятии мер                            по устранению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- предложения соответствующим органам государственной власти, органам местного самоуправления о привлечении законного представителя                                      к ответственности за неисполнение, ненадлежащее исполнение им обязанносте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4.3. По итогам проведения проверок жилых помещений </w:t>
      </w:r>
      <w:r>
        <w:rPr>
          <w:sz w:val="28"/>
          <w:szCs w:val="28"/>
        </w:rPr>
        <w:t>формируемый правительством области орган исполнительной власти области, уполномоченный осуществлять предусмотренный Порядком контроль, составляет и утверждает план мероприятий, направленных на устранение выявленных в ходе проверки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Порядок (включающий в себя сроки) составления и утверждения указанного плана мероприятий утверждается приказом формируемого правительством области органа исполнительной власти области, уполномоченного осуществлять предусмотренный Порядком контроль.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3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8:00Z</dcterms:created>
  <dc:creator>SOC_22-2</dc:creator>
  <dc:description/>
  <cp:keywords/>
  <dc:language>en-US</dc:language>
  <cp:lastModifiedBy>Волосков Максим Павлович</cp:lastModifiedBy>
  <cp:lastPrinted>2020-03-31T09:25:00Z</cp:lastPrinted>
  <dcterms:modified xsi:type="dcterms:W3CDTF">2020-03-30T23:25:00Z</dcterms:modified>
  <cp:revision>20</cp:revision>
  <dc:subject/>
  <dc:title>Готовил:</dc:title>
</cp:coreProperties>
</file>